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: The Tantalizing Trio ver. 1.1  *  Instructions/Troubleshooting Inf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ES: The Tantalizing Trio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2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vis PC GamePad and 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HEROES: The Tantalizing T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HER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work properly under Windows and OS/2 if you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support OFF while running SETUP.  However, if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r sound through your Sound Blaster, or compatible music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HEROES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Windows and OS/2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n though HEROES will work under Windows with 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,  the graphics will run more smoothly under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try to run HEROES through Windows or OS/2 with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N,  you'll get unpredictable results - HERO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encounter any problems running through Windows or OS/2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HEROES through plain DOS instead!  This will like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ar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HEROES through the "MS-DOS Shell" in Window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) is NOT the same as running it straight from 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, you need to completely exit from Windows or OS/2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OES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HEROES,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HEROES.  Here are som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HEROES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HEROES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Heroes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HER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heroes directory by typing "CD \HERO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HERO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HEROES, I don't hea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rrect options are specified in SETUP.  Check your addres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know your card's address setting, consul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has no address conflicts with other cards i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und card works properly with other games, you ca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onflicts.  However, if your sound card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ames,  you have a conflict.  See your sound card manual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